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17"/>
        <w:gridCol w:w="2277"/>
        <w:gridCol w:w="1411"/>
        <w:gridCol w:w="4109"/>
        <w:gridCol w:w="2014"/>
        <w:gridCol w:w="1269"/>
      </w:tblGrid>
      <w:tr>
        <w:trPr/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по родному языку и литературе, используемых образовательной деятельности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пособий, рекомендованных для использования в  образовательн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Ермошк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Ермош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еч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е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Ку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Семе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Ку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Семе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еч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е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Ку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Кул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еч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ула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ртем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е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Виногр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Куль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челх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Виногр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Куль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чĕлх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ий язы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ергеев, Е.А.Андреева, Г.Ф.Бру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чĕлхи  (Чувашский язы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 Л.П., Андреева Е.А., Брусова Г.Ф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ăван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дная литература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Иванова, П.Н.Мет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ăван литература (Родная литература).  Учебник-хрестома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Г., Метин П.Н.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чĕл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Димитри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чĕлхи. (Чувашский язы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итриев В.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ăван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дная литература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Ива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ăван литература (Родная литерату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З.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чĕлх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ий язы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Андреев, Д.И.Гурь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чĕлхи. (Чувашский язы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итриев В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ăван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дная литература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Антонова, П.Н.Мет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ăван литература (Родная литерату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З.С., Метин П.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чĕлх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Андре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ăваш чĕлхи (Чувашский язык), </w:t>
              <w:br/>
              <w:t>8–9 к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И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литера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ая литера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Никит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литератури (Чувашская литерату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В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чĕл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Андре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ăваш чĕлхи (Чувашский язык), </w:t>
              <w:br/>
              <w:t>8–9 к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И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литерату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ая литератур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Никит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литератури (Чувашская литерату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В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чĕлх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Андре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чĕлхи. (Чувашский язык), 10–11 к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И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литерату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увашская литератур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од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Федо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литератури (Чувашская литература), учеб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 В.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литератури (Чувашская литература), хрестома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 Г.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литератури (Чувашская литература), хрестома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  Г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8"/>
        <w:gridCol w:w="2113"/>
        <w:gridCol w:w="6960"/>
      </w:tblGrid>
      <w:tr>
        <w:trPr/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му языку и литературе ,используемых в образовательной деятельнос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пособий,рекомендованных для использования в образовательной деятельности</w:t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З.Хәйдарова, Н.Г.Галиева “Күңелле татар теле”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мульт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З.Хәйдарова, Н.Г.Галиева “Күңелле татар теле”. Татармульт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</w:tr>
      <w:tr>
        <w:trPr>
          <w:trHeight w:val="8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.З.Хәйдәрова, Н.Г.Галиева,Г.М.Әхмәтҗанова  Күңелле татар 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мультфильм 20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З.Хәйдәрова, Н.Г.Галиева,Г.М.Әхмәтҗанова  Күңелле татар теле 2013 Татар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З.Хәйдәрова,Г.М.Ахметзянова,Л.И.Гиниятуллина Күңелле татар тел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мультфильм 20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З.Хәйдәрова,Г.М.Ахметзянова,Л.И.Гиниятуллина Күңелле татар теле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 Хәйдәрова Г.М Ахметзянова ,Л.А Гиниятуллина Күңелле татар те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мультфильм 20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 Хәйдәрова Г.М Ахметзянова ,Л.А Гиниятуллина Күңелле татар теле 20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.Татар теле: рус телендә  төп гомуми белем бирү мәкт.5 нче сыйны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Татар.кит. нәшр., 20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.Татар теле: рус телендә  төп гомуми белем бирү мәкт.5 нче сыйныф Казан: Татар.кит. нәшр.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йдәрова Р.З ,З.Р.Нәҗипова.Татар теле: рус телендә  төп гомуми белем бирү мәкт.6 нчы сыйны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: Мәгариф нәшрияты., 20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йдәрова Р.З ,З.Р.Нәҗипова.Татар теле: рус телендә  төп гомуми белем бирү мәкт.6 нчы сыйныф Казан: Мәгариф нәшрияты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Р.ЛМалафеева .Татар теле: рус телендә  төп гомуми белем бирү мәк.7 нче сыйны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Мәгариф нәшрияты., 200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Р.ЛМалафеева .Татар теле: рус телендә  төп гомуми белем бирү мәк.7 нче сыйны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Мәгариф нәшри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әйдәрова Р.З Р.Л.Малафеева Татар теле: рус телендә  төп гомуми белем бирү мәкт.8 нче с-ф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Мәгариф нәшрияты., 20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Р.Л.Малафеева Татар теле: рус телендә  төп гомуми белем бирү мәкт Казан: Мәгариф нәшрия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Р.Л.Малафеева Татар теле: рус телендә  төп гомуми белем бирү мәкт.9 нчы с-ф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Мәгариф нәшрияты., 20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Р.Л.Малафеева Татар теле: рус телендә  төп гомуми белем бирү мәкт.9 нчы с-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Мәгариф нәшрия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10 нчы сыйныф Р.З.Хәйдәрова, Р.Л.Малафе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 “Мәгариф” нәшрияты, 20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10 нчы сыйныф Р.З.Хәйдәрова, Р.Л.Малафеева Казан, “Мәгариф” нәшрияты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Р.Л.Малафеева Татар теле: рус телендә  төп гомуми белем бирү мәкт.10 сыйны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Мәгариф нәшрияты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йдәрова Р.З Р.Л.Малафеева Татар теле: рус телендә  төп гомуми белем бирү мәкт.10 сыйны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: Мәгариф нәшрия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6:00Z</dcterms:created>
  <dc:creator>люба</dc:creator>
  <dc:description/>
  <dc:language>en-US</dc:language>
  <cp:lastModifiedBy>Пользователь</cp:lastModifiedBy>
  <cp:lastPrinted>2015-03-18T07:50:00Z</cp:lastPrinted>
  <dcterms:modified xsi:type="dcterms:W3CDTF">2015-03-19T12:56:00Z</dcterms:modified>
  <cp:revision>2</cp:revision>
  <dc:subject/>
  <dc:title/>
</cp:coreProperties>
</file>